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 OPTIMIZ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Bates Engineering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to be correct, Bates Engineering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Bates Engineering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